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7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  <w:lang w:val="en-US"/>
        </w:rPr>
        <w:t>20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липня 2020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липня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20р. загальна сума заборгованості з виплати заробітної плати становила 4678,1 тис.грн, з неї 4552,4 тис.грн припадало на економічно активні підприєм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ипня 2019–2020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41.75pt" filled="f" o:ole="">
            <v:imagedata r:id="rId5" o:title=""/>
          </v:shape>
          <o:OLEObject Type="Embed" ProgID="" ShapeID="ole_rId4" DrawAspect="Content" ObjectID="_1233744612" r:id="rId4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Заборгованість працівникам економічно активних підприємств у червні 2020р. збільшилася на 24,</w:t>
      </w:r>
      <w:r>
        <w:rPr>
          <w:rFonts w:cs="Calibri" w:ascii="Calibri" w:hAnsi="Calibri"/>
          <w:bCs/>
          <w:sz w:val="26"/>
          <w:szCs w:val="26"/>
        </w:rPr>
        <w:t>9</w:t>
      </w:r>
      <w:r>
        <w:rPr>
          <w:rFonts w:cs="Calibri" w:ascii="Calibri" w:hAnsi="Calibri"/>
          <w:bCs/>
          <w:sz w:val="26"/>
          <w:szCs w:val="26"/>
          <w:lang w:val="uk-UA"/>
        </w:rPr>
        <w:t>%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9–2020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6.5pt" filled="f" o:ole="">
            <v:imagedata r:id="rId7" o:title=""/>
          </v:shape>
          <o:OLEObject Type="Embed" ProgID="" ShapeID="ole_rId6" DrawAspect="Content" ObjectID="_1380970953" r:id="rId6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Уся сума заборгованості економічно активних підприємств утворилася в обласному центрі, Кіцманському та Путильському районі. Найбільша частка боргу  припадала на підприємства промисловості (40,4%), діяльності у сфері адміністративного та допоміжного обслуговування (25,9%), транспорту, складського господарства, поштової та кур’єрської діяльності (16,3%) та заклади освіти (16,0%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5-</w:t>
      </w:r>
      <w:r>
        <w:rPr>
          <w:rFonts w:cs="Calibri" w:ascii="Calibri" w:hAnsi="Calibri"/>
          <w:sz w:val="20"/>
          <w:szCs w:val="20"/>
          <w:lang w:val="en-US"/>
        </w:rPr>
        <w:t>05</w:t>
      </w:r>
      <w:r>
        <w:rPr>
          <w:rFonts w:cs="Calibri" w:ascii="Calibri" w:hAnsi="Calibri"/>
          <w:sz w:val="20"/>
          <w:szCs w:val="20"/>
          <w:lang w:val="uk-UA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0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лип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0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678,1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552,4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3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7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0,1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0,1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,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,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2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2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3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3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8,1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8,1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autoSpaceDE w:val="false"/>
        <w:spacing w:lineRule="exact" w:line="220"/>
        <w:ind w:right="68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>Питома вага боргу за типами підприємств та темпи зміни суми заборгованості із виплати заробітної плати розраховані з одиниць виміру, які передбачені бланком державного статистичного спостереження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ипня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678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552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32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06,9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8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8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табл. на стор.3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липня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4"/>
        <w:gridCol w:w="86"/>
        <w:gridCol w:w="933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червень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червня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678,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208,6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80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3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1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2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9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2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6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липня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черв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678,1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24,1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208,6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32,6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62,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4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8,1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0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липня 2020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833"/>
        <w:gridCol w:w="850"/>
        <w:gridCol w:w="851"/>
        <w:gridCol w:w="992"/>
        <w:gridCol w:w="992"/>
        <w:gridCol w:w="851"/>
        <w:gridCol w:w="1146"/>
        <w:gridCol w:w="838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черв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552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4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505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77,9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4,2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80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0,1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4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,4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2,7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2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3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3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4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9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8,1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3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липня 2020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0"/>
        <w:gridCol w:w="1205"/>
        <w:gridCol w:w="1205"/>
        <w:gridCol w:w="851"/>
        <w:gridCol w:w="1417"/>
        <w:gridCol w:w="1134"/>
      </w:tblGrid>
      <w:tr>
        <w:trPr>
          <w:trHeight w:val="26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червн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552,4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4,9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505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77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06,9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1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32,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4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4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8,1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8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0:00Z</dcterms:created>
  <dc:creator>user0044</dc:creator>
  <dc:description/>
  <cp:keywords/>
  <dc:language>en-US</dc:language>
  <cp:lastModifiedBy>Неля Король</cp:lastModifiedBy>
  <cp:lastPrinted>2020-02-28T10:14:00Z</cp:lastPrinted>
  <dcterms:modified xsi:type="dcterms:W3CDTF">2020-07-29T08:40:00Z</dcterms:modified>
  <cp:revision>2</cp:revision>
  <dc:subject/>
  <dc:title/>
</cp:coreProperties>
</file>